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4"/>
          <w:szCs w:val="24"/>
          <w:lang w:val="es-PR"/>
        </w:rPr>
      </w:pPr>
      <w:r>
        <w:rPr>
          <w:color w:val="FF0000"/>
          <w:sz w:val="24"/>
          <w:szCs w:val="24"/>
          <w:lang w:val="es-P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" fillcolor="#9400ed" stroked="t" o:allowincell="f" style="position:absolute;margin-left:0pt;margin-top:0pt;width:230.25pt;height:36.35pt;mso-wrap-style:none;v-text-anchor:middle" type="_x0000_t136">
            <v:path textpathok="t"/>
            <v:textpath on="t" fitshape="t" string="Aderezo del Jardí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/4 tazas nuez de marañón cruda o maní tostad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/4 taza agu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-4 rebanadas gruesas de pepin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 cebollas verdes con tallo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 cucharadas perejil picadit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3 rábanos rojos en cubito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1/2 cucharadita sal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Licúe los primeros cuatro ingredientes hasta que estén cremosos. Mueva mientras echa el perejil y los rábanos.  Use su imaginación con diferentes hierbas. Para un aderezo más grueso: añada un poco de aceite y limón mientras b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42:00Z</dcterms:created>
  <dc:creator>Lorein Vazquez</dc:creator>
  <dc:description/>
  <dc:language>en-US</dc:language>
  <cp:lastModifiedBy>Wzol</cp:lastModifiedBy>
  <cp:lastPrinted>2022-08-22T10:40:00Z</cp:lastPrinted>
  <dcterms:modified xsi:type="dcterms:W3CDTF">2022-08-22T14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DBFA91D2E4D7C8C2BB5C23458DA81</vt:lpwstr>
  </property>
  <property fmtid="{D5CDD505-2E9C-101B-9397-08002B2CF9AE}" pid="3" name="KSOProductBuildVer">
    <vt:lpwstr>1033-11.2.0.11254</vt:lpwstr>
  </property>
</Properties>
</file>